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вносит изменение в  информационное сообщение, опубликованное в газете «Вперед» № </w:t>
      </w:r>
      <w:r>
        <w:rPr>
          <w:sz w:val="26"/>
          <w:szCs w:val="26"/>
          <w:lang w:val="en-US"/>
        </w:rPr>
        <w:t>67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г. «О приеме заявлений о предоставлении в аренду, где после слов: «земельного участка» читать: «из земель населенных пунктов» далее по тексту: расположенного примерно в 451 м по направлению на юго-восток от ориентира – жилой дом, расположенный за пределами участка, адрес ориентира: Приморский край, Михайловский район, с. Ивановка, ул. Краснознаменная, д. 15 где вместо слов: «примерной площадью 618 кв. м.»,  читать: «площадью 618 кв. м.» далее по тексту: с разрешенным использованием под индивидуальное жилищное строительство и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>Тел: 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19T15:10:00Z</cp:lastPrinted>
  <dcterms:modified xsi:type="dcterms:W3CDTF">2013-08-19T04:12:00Z</dcterms:modified>
  <cp:revision>15</cp:revision>
  <dc:subject/>
  <dc:title> </dc:title>
</cp:coreProperties>
</file>